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NIKI OTWARTEGO KONKURSU OFERT NA WSPARCIE REALIZACJI ZADANIA PUBLICZNEGO OKREŚLONEGO W OGŁOSZENIU O OTWARTYM KONKURSIE OFERT Z DNIA 9 LIPCA 2020 ROKU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 xml:space="preserve">z zakresu: </w:t>
      </w:r>
      <w:r>
        <w:rPr>
          <w:b/>
        </w:rPr>
        <w:t>Wspierania i upowszechniania kultury fizycznej z elementami profilaktyki uzależnie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79"/>
        <w:gridCol w:w="7620"/>
        <w:gridCol w:w="2523"/>
      </w:tblGrid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okość przyznanej dotacji (zł)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ojan Boks Luba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aktyka poprzez spo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60,00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o – Gminny Ludowy Klub Sportowy KWISA Luba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wer jako forma wypoczynku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,00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zniowski Klub Sportowy TS Sparta Luba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i przeprowadzenie zajęć i treningów z tenisa stołowego dla dzieci i młodzieży z elementami profilaktyki uzależnień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ORKA Luba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programu profilaktycznego promującego trzeźwy, bezpieczny sposób spędzania czasu wolnego poprzez organizację i prowadzenie pozalekcyjnych zajęć sportowo-rekreacyjnych, treningów sportowych </w:t>
              <w:br/>
              <w:t>i udziału w zawodach sportowych dla dzieci i młodzież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0,00</w:t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ŁUŻYCE Lubań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Organizacja i uczestnictwo w zajęciach piłki nożne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268" w:hRule="atLeast"/>
        </w:trPr>
        <w:tc>
          <w:tcPr>
            <w:tcW w:w="1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000,00</w:t>
            </w:r>
          </w:p>
        </w:tc>
      </w:tr>
    </w:tbl>
    <w:p>
      <w:pPr>
        <w:pStyle w:val="Normal"/>
        <w:ind w:firstLine="850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Lubań, dnia 25 sierpnia 2020 roku</w:t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  <w:t>Burmistrz Miasta Lubań</w:t>
      </w:r>
    </w:p>
    <w:p>
      <w:pPr>
        <w:pStyle w:val="Normal"/>
        <w:spacing w:lineRule="auto" w:line="360"/>
        <w:ind w:left="11340" w:hanging="0"/>
        <w:jc w:val="center"/>
        <w:rPr>
          <w:b/>
          <w:b/>
        </w:rPr>
      </w:pPr>
      <w:r>
        <w:rPr>
          <w:b/>
        </w:rPr>
        <w:t>Arkadiusz Słowiński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8:00Z</dcterms:created>
  <dc:creator>Beata Soczyńska</dc:creator>
  <dc:description/>
  <cp:keywords/>
  <dc:language>en-US</dc:language>
  <cp:lastModifiedBy>kamila1</cp:lastModifiedBy>
  <cp:lastPrinted>2020-08-25T08:55:00Z</cp:lastPrinted>
  <dcterms:modified xsi:type="dcterms:W3CDTF">2020-08-26T11:38:00Z</dcterms:modified>
  <cp:revision>2</cp:revision>
  <dc:subject/>
  <dc:title>Załącznik nr 1 do protokołu Komisji Konkursowej z dnia 14 marca 2008 r</dc:title>
</cp:coreProperties>
</file>