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Dane dotyczące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REGON: .....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NIP: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 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 ........................................ Numer faksu: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dotyczące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OŚRODEK POMOCY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c Lompy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9-800 Lub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Zobowiązania wykonawcy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zamówieniu publicznym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gotowanie  i wydawanie na terenie miasta Lubań gorących posił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podopiecznych Miejskiego Ośrodka Pomocy Społecznej w Lubaniu w 2014 ro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TextBody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Cena oferty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 xml:space="preserve"> ………………………………………………..zł, (słownie złotych: …………………..……..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zostały określone w Formularzu cenow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0"/>
        <w:rPr>
          <w:b w:val="false"/>
          <w:b w:val="false"/>
        </w:rPr>
      </w:pPr>
      <w:r>
        <w:rPr>
          <w:b w:val="false"/>
        </w:rPr>
        <w:t>Osobą (osobami) wyznaczonymi do kontaktów z Zamawiającym jest/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 tel. kontaktowy, faks: 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odpowiedzialności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 tel. kontaktowy, faks: 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odpowiedzialności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Ustanowionym pełnomocnikiem do reprezentowania w postępowaniu o udzielenie zamówienia i/lub zawarcia umowy w przypadku składania oferty wspólnej przez dwa lub więcej podmioty gospodarcze (konsorcja/spółki cywilne) jes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isko, imię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...............................................................    Fax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120" w:after="0"/>
        <w:ind w:left="442" w:hanging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120" w:after="0"/>
        <w:ind w:left="442" w:hanging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owane przez nas usługi spełniają wymagania określo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120" w:after="0"/>
        <w:ind w:left="442" w:hanging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wykonania zamówienia w terminie oraz w sposób zgodny z warunki </w:t>
        <w:br/>
        <w:t>i wymaganiami organizacyjnymi określonymi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120" w:after="0"/>
        <w:ind w:left="442" w:hanging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z ofertą przez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autoSpaceDE w:val="false"/>
        <w:spacing w:lineRule="auto" w:line="240" w:before="120" w:after="0"/>
        <w:ind w:left="442" w:hanging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łączony do specyfikacji istotnych warunków zamówienia projekt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Zastrzeżenie wykonawc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8 ust. 3 ustawy z dnia 29 stycznia 2004 r. Prawo zamówień publicznych, żadne z informacji zawartych w ofercie nie stanowią tajemnicy przedsiębiorstwa w rozumieniu przepisów o zwalczaniu nieuczciwej konkurencji 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skazane poniżej informacje zawarte w ofercie stanowią tajemnicę przedsiębiorstwa w rozumieniu przepisów o zwalczaniu nieuczciwej 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</w:t>
      </w:r>
    </w:p>
    <w:p>
      <w:pPr>
        <w:pStyle w:val="Footer"/>
        <w:spacing w:before="0" w:after="0"/>
        <w:rPr/>
      </w:pPr>
      <w:r>
        <w:rPr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wpisać odpowiednio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 zawarcia umow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10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e informacj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łki będą przygotowywane w (adres) …………………………………………….....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łki będą wydawane w (adres) ………………………………………………………......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łki będą transportowane (rodzaj i marka środka transportu)* ………….......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450"/>
      </w:tblGrid>
      <w:tr>
        <w:trPr>
          <w:trHeight w:val="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części zamówienia</w:t>
            </w:r>
          </w:p>
        </w:tc>
      </w:tr>
      <w:tr>
        <w:trPr>
          <w:trHeight w:val="7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Cen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o spełnianiu warunków udziału w postępowa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usłu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y potwierdzające, że wymienione w wykazie usługi zostały wykonane lub są wykonywane należy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/podmiotów, które będą uczestniczyć w wykonaniu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opłaconej polisy, a w przypadku jej braku innego dokumentu potwierdzającego, że Wykonawca jest ubezpieczony od odpowiedzialności cywilnej w zakresie prowadzonej działalności związanej z przedmiotem zamówienia, </w:t>
      </w:r>
      <w:r>
        <w:rPr>
          <w:rFonts w:cs="Times New Roman" w:ascii="Times New Roman" w:hAnsi="Times New Roman"/>
          <w:i/>
          <w:sz w:val="24"/>
          <w:szCs w:val="24"/>
        </w:rPr>
        <w:t>dowód opłacenia pol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Footer"/>
        <w:spacing w:before="0" w:after="0"/>
        <w:rPr/>
      </w:pPr>
      <w:r>
        <w:rPr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ób/podmiotów, które będą uczestniczyć w wykonaniu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o braku podstaw do wykluczenia z postępowani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1  pkt 2 u.p.z.p., wystawione nie wcześniej niż 6 miesięcy przed terminem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kładowy jadłospis na 1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120" w:after="0"/>
        <w:ind w:left="550" w:hanging="5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podmiotów należących do tej samej grupy kapitałowej w rozumieniu ustawy z dnia 16 lutego 2007r. o ochronie konkurencji i konsumentów, </w:t>
      </w:r>
      <w:r>
        <w:rPr>
          <w:rFonts w:cs="Times New Roman" w:ascii="Times New Roman" w:hAnsi="Times New Roman"/>
          <w:i/>
          <w:sz w:val="24"/>
          <w:szCs w:val="24"/>
        </w:rPr>
        <w:t>informację o tym, że wykonawca nie należy do grupy kapitałowej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 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................................... </w:t>
        <w:tab/>
        <w:tab/>
        <w:tab/>
        <w:tab/>
        <w:t>………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miejscowość i data) </w:t>
        <w:tab/>
        <w:tab/>
        <w:tab/>
        <w:tab/>
        <w:t>(czytelny podpis wykonawcy, pieczęć firmowa Wykonawcy)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Footer"/>
        <w:spacing w:before="0" w:after="0"/>
        <w:rPr/>
      </w:pPr>
      <w:r>
        <w:rPr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8:00Z</dcterms:created>
  <dc:creator>MOPS</dc:creator>
  <dc:description/>
  <cp:keywords/>
  <dc:language>en-US</dc:language>
  <cp:lastModifiedBy>Kuba</cp:lastModifiedBy>
  <cp:lastPrinted>2013-10-21T10:37:00Z</cp:lastPrinted>
  <dcterms:modified xsi:type="dcterms:W3CDTF">2013-10-31T09:28:00Z</dcterms:modified>
  <cp:revision>2</cp:revision>
  <dc:subject/>
  <dc:title>FORMULARZ OFERTOWY WYKONAWCY</dc:title>
</cp:coreProperties>
</file>